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3090</wp:posOffset>
            </wp:positionH>
            <wp:positionV relativeFrom="paragraph">
              <wp:posOffset>-551815</wp:posOffset>
            </wp:positionV>
            <wp:extent cx="2216785" cy="955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Short Term Trip Application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revised March 2017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lease return application to: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lastbell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OR 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t Bell Ministries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3067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anapolis, IN  46230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If you are unable to complete the application by writing and need to submit your application some other way, such as by answering questions out loud, please just let us know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Contact Information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al name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rred name: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der: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date of birth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ress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ty: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e: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ry: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p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mary phone number:  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:  </w:t>
        <w:tab/>
        <w:tab/>
        <w:tab/>
        <w:tab/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expiration date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ergency contact name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rgency contact phone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Emergency contact email:</w:t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Church Reference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's the name of your home church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 church's address, website, or email address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 church's phone number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pastor or elder knows you best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t pastor or elder's contact information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long have you been attending this church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Family &amp; Friend Reference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 from your family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act information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 outside of your family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act information: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Getting to know you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you're willing, please tell us a little about each of these relationships as they're relevant to you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use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ldren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ents or guardians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write about how you spend the bulk of your time (for example, work, school, and/or caregiving)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write about any leadership positions you hold in your church, school, or community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efly describe previous international travel experience and any languages you speak other than English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Your health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you have any health or mental health conditions that could directly impact your trip, or have you recently experienced a major life event such as a divorce or death of a family member?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lease let us know especially if you have any food allergies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Spiritual and community preparation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benefits do you see, both for yourself and for others, coming from a short-term mission trip to another country?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you think about the time you'll spend with Last Bell's staff and young people, what are you most excited about? Most anxious about?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you prepare for the trip, what will you be praying for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 your strengths (personality, spiritual, etc.). How do you think these strengths will benefit the team and the overall ministry effort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you ever shared living space with someone outside of your family? Please describe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do you believe your team can encourage, equip, or support the Last Bell staff and teens?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express any concerns you have about your trip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astbel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1:38Z</dcterms:created>
  <dc:creator>Emily Millikan</dc:creator>
  <dc:description/>
  <dc:language>en-US</dc:language>
  <cp:lastModifiedBy/>
  <cp:lastPrinted>2017-03-23T21:38:00Z</cp:lastPrinted>
  <cp:revision>0</cp:revision>
  <dc:subject/>
  <dc:title/>
</cp:coreProperties>
</file>